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江苏联合职业技术学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val="en-US" w:eastAsia="zh-CN"/>
        </w:rPr>
        <w:t>院张家港分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127635</wp:posOffset>
                </wp:positionV>
                <wp:extent cx="39122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高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工程力学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期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7.75pt;mso-wrap-distance-left:9.05pt;mso-wrap-distance-right:9.05pt;mso-wrap-distance-top:0pt;mso-wrap-distance-bottom:0pt;margin-top:10.0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高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三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工程力学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》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期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试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0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</w:rPr>
        <w:t>江苏省张家港中等专业学</w:t>
      </w:r>
      <w:r>
        <w:rPr>
          <w:rFonts w:ascii="黑体" w:hAnsi="黑体" w:cs="宋体" w:eastAsia="黑体"/>
          <w:bCs/>
          <w:spacing w:val="4"/>
          <w:w w:val="63"/>
          <w:kern w:val="0"/>
          <w:sz w:val="30"/>
          <w:szCs w:val="30"/>
        </w:rPr>
        <w:t>校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w w:val="70"/>
          <w:sz w:val="30"/>
          <w:szCs w:val="21"/>
        </w:rPr>
      </w:pPr>
      <w:r>
        <w:rPr>
          <w:rFonts w:eastAsia="黑体" w:cs="宋体" w:ascii="宋体" w:hAnsi="宋体"/>
          <w:bCs/>
          <w:w w:val="70"/>
          <w:sz w:val="30"/>
          <w:szCs w:val="21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"/>
        <w:gridCol w:w="802"/>
        <w:gridCol w:w="803"/>
        <w:gridCol w:w="802"/>
        <w:gridCol w:w="803"/>
        <w:gridCol w:w="1080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07560</wp:posOffset>
                </wp:positionH>
                <wp:positionV relativeFrom="paragraph">
                  <wp:posOffset>-483552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85pt;margin-top:-380.8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 w:val="22"/>
          <w:szCs w:val="21"/>
        </w:rPr>
        <w:t>一、填空题（共</w:t>
      </w:r>
      <w:r>
        <w:rPr>
          <w:rFonts w:eastAsia="黑体" w:cs="宋体" w:ascii="黑体" w:hAnsi="黑体"/>
          <w:bCs/>
          <w:sz w:val="22"/>
          <w:szCs w:val="21"/>
        </w:rPr>
        <w:t>25</w:t>
      </w:r>
      <w:r>
        <w:rPr>
          <w:rFonts w:ascii="黑体" w:hAnsi="黑体" w:cs="宋体" w:eastAsia="黑体"/>
          <w:bCs/>
          <w:sz w:val="22"/>
          <w:szCs w:val="21"/>
        </w:rPr>
        <w:t>空，每空</w:t>
      </w:r>
      <w:r>
        <w:rPr>
          <w:rFonts w:eastAsia="黑体" w:cs="宋体" w:ascii="黑体" w:hAnsi="黑体"/>
          <w:bCs/>
          <w:sz w:val="22"/>
          <w:szCs w:val="21"/>
        </w:rPr>
        <w:t>1</w:t>
      </w:r>
      <w:r>
        <w:rPr>
          <w:rFonts w:ascii="黑体" w:hAnsi="黑体" w:cs="宋体" w:eastAsia="黑体"/>
          <w:bCs/>
          <w:sz w:val="2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2"/>
          <w:szCs w:val="21"/>
        </w:rPr>
      </w:pPr>
      <w:r>
        <w:rPr>
          <w:rFonts w:eastAsia="黑体" w:cs="宋体" w:ascii="黑体" w:hAnsi="黑体"/>
          <w:bCs/>
          <w:sz w:val="22"/>
          <w:szCs w:val="21"/>
        </w:rPr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力偶的三要素是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轴向拉伸和压缩强度条件的表达式是：</w:t>
      </w:r>
      <w:r>
        <w:rPr>
          <w:rFonts w:ascii="宋体" w:hAnsi="宋体" w:cs="宋体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宋体"/>
          <w:sz w:val="24"/>
        </w:rPr>
        <w:t xml:space="preserve">，用该强度条件可解决的三类强度问题是：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杆件变形的基本形式有四种：轴向拉伸与压缩、</w:t>
      </w:r>
      <w:r>
        <w:rPr>
          <w:rFonts w:cs="宋体" w:ascii="宋体" w:hAnsi="宋体"/>
          <w:u w:val="single"/>
        </w:rPr>
        <w:t xml:space="preserve">_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_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构件的刚度是指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的能力；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材料的塑性指标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力对刚体的运动效应有两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但力偶对刚体的作用效应仅仅是使其产生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工程中受拉伸的杆件，其共同的特点是：作用于杆件上的外力或外力的合力的作用线与构件轴线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杆件发生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方向，伸长或压缩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力矩的大小等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的乘积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力的三要素是力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外力消失后，变形不能完全消除而残留的变形，称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力的平移定理只适用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对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是不适用的。</w:t>
      </w:r>
    </w:p>
    <w:p>
      <w:pPr>
        <w:sectPr>
          <w:footerReference w:type="default" r:id="rId2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判断题（</w:t>
      </w:r>
      <w:r>
        <w:rPr>
          <w:rFonts w:eastAsia="黑体" w:cs="宋体" w:ascii="黑体" w:hAnsi="黑体"/>
          <w:bCs/>
          <w:szCs w:val="21"/>
        </w:rPr>
        <w:t>10×1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  <w:szCs w:val="21"/>
        </w:rPr>
      </w:pPr>
      <w:r>
        <w:rPr>
          <w:rFonts w:eastAsia="黑体" w:cs="宋体" w:ascii="宋体" w:hAnsi="宋体"/>
          <w:bCs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t>用解析法求平面汇交力系的合力时，若选取不同的直角坐标轴，其所得的合力一定相同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力偶不能用力来平衡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若平面力系对某点之主矩为零，且主矢亦为零，则该力系为一平衡力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平面力系中，只要主矩不为零，力系一定不能进一步简化。</w:t>
      </w:r>
    </w:p>
    <w:p>
      <w:pPr>
        <w:pStyle w:val="12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刚体是指在力的作用下不变形的物体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作用于刚体上所有力在某一坐标轴上投影的代数和等于零，则这些力的合力为零，刚体处于平衡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轴向拉压杆任意斜截面上只有均匀分布的正应力，而无剪应力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刚体受三个共面但互不平行的力作用而平衡时，三力必汇交于一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力是物体之间的相互机械作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光滑接触面的约束力的作用线，沿接触面公法线方向，指向不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选择题（</w:t>
      </w:r>
      <w:r>
        <w:rPr>
          <w:rFonts w:eastAsia="黑体" w:cs="宋体" w:ascii="黑体" w:hAnsi="黑体"/>
          <w:bCs/>
          <w:szCs w:val="21"/>
        </w:rPr>
        <w:t>10×2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2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1.</w:t>
      </w:r>
      <w:r>
        <w:rPr>
          <w:rFonts w:cs="宋体"/>
          <w:sz w:val="24"/>
          <w:szCs w:val="24"/>
        </w:rPr>
        <w:t>图示木榫接头受力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作用，尺寸如图所示，其剪切面积</w:t>
      </w:r>
      <w:r>
        <w:rPr>
          <w:rFonts w:cs="宋体"/>
          <w:sz w:val="24"/>
          <w:szCs w:val="24"/>
        </w:rPr>
        <w:t>A=(       )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a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c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-635</wp:posOffset>
            </wp:positionV>
            <wp:extent cx="2066925" cy="902970"/>
            <wp:effectExtent l="0" t="0" r="0" b="0"/>
            <wp:wrapTight wrapText="bothSides">
              <wp:wrapPolygon edited="0">
                <wp:start x="-82" y="0"/>
                <wp:lineTo x="-82" y="25324"/>
                <wp:lineTo x="21600" y="25324"/>
                <wp:lineTo x="21600" y="0"/>
                <wp:lineTo x="-8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h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h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块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自重不计，并与光滑的平面</w:t>
      </w:r>
      <w:r>
        <w:rPr>
          <w:rFonts w:cs="宋体" w:ascii="宋体" w:hAnsi="宋体"/>
          <w:i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nn</w:t>
      </w:r>
      <w:r>
        <w:rPr>
          <w:rFonts w:ascii="宋体" w:hAnsi="宋体" w:cs="宋体"/>
          <w:sz w:val="24"/>
          <w:szCs w:val="24"/>
        </w:rPr>
        <w:t>相接触，如图所示。若其上分别作用有大小相等、方向相反且作用线相同的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和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，试问两刚体是否平衡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Style16"/>
        <w:rPr>
          <w:rFonts w:ascii="宋体" w:hAnsi="宋体" w:cs="宋体"/>
          <w:sz w:val="24"/>
          <w:szCs w:val="24"/>
        </w:rPr>
      </w:pPr>
      <w:bookmarkStart w:id="0" w:name="_1246948225"/>
      <w:bookmarkStart w:id="1" w:name="_1243502011"/>
      <w:bookmarkStart w:id="2" w:name="_1246959059"/>
      <w:bookmarkEnd w:id="0"/>
      <w:bookmarkEnd w:id="1"/>
      <w:bookmarkEnd w:id="2"/>
      <w:r>
        <w:rPr>
          <w:rFonts w:cs="宋体" w:ascii="宋体" w:hAnsi="宋体"/>
          <w:sz w:val="24"/>
          <w:szCs w:val="24"/>
        </w:rPr>
        <w:object w:dxaOrig="385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2pt;height:48.85pt" filled="f" o:ole="">
            <v:imagedata r:id="rId5" o:title=""/>
          </v:shape>
          <o:OLEObject Type="Embed" ProgID="" ShapeID="ole_rId4" DrawAspect="Content" ObjectID="_93138056" r:id="rId4"/>
        </w:objec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不平衡 </w:t>
      </w:r>
      <w:r>
        <w:rPr>
          <w:rFonts w:cs="宋体" w:ascii="宋体" w:hAnsi="宋体"/>
          <w:sz w:val="24"/>
          <w:szCs w:val="24"/>
        </w:rPr>
        <w:t>(B)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平衡  </w:t>
      </w:r>
      <w:r>
        <w:rPr>
          <w:rFonts w:cs="宋体" w:ascii="宋体" w:hAnsi="宋体"/>
          <w:sz w:val="24"/>
          <w:szCs w:val="24"/>
        </w:rPr>
        <w:t>(C) A</w:t>
      </w:r>
      <w:r>
        <w:rPr>
          <w:rFonts w:ascii="宋体" w:hAnsi="宋体" w:cs="宋体"/>
          <w:sz w:val="24"/>
          <w:szCs w:val="24"/>
        </w:rPr>
        <w:t>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不平衡 </w:t>
      </w:r>
      <w:r>
        <w:rPr>
          <w:rFonts w:cs="宋体" w:ascii="宋体" w:hAnsi="宋体"/>
          <w:sz w:val="24"/>
          <w:szCs w:val="24"/>
        </w:rPr>
        <w:t>(D) A</w:t>
      </w:r>
      <w:r>
        <w:rPr>
          <w:rFonts w:ascii="宋体" w:hAnsi="宋体" w:cs="宋体"/>
          <w:sz w:val="24"/>
          <w:szCs w:val="24"/>
        </w:rPr>
        <w:t>不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一个不平衡的平面汇交力系，若满足</w:t>
      </w:r>
      <w:r>
        <w:rPr>
          <w:rFonts w:ascii="宋体" w:hAnsi="宋体" w:cs="宋体"/>
          <w:kern w:val="0"/>
          <w:sz w:val="24"/>
        </w:rPr>
        <w:object w:dxaOrig="8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722152499" r:id="rId6"/>
        </w:object>
      </w:r>
      <w:r>
        <w:rPr>
          <w:rFonts w:ascii="宋体" w:hAnsi="宋体" w:cs="宋体"/>
          <w:kern w:val="0"/>
          <w:sz w:val="24"/>
        </w:rPr>
        <w:t>的条件，则其合力的方位应是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垂直</w:t>
      </w:r>
      <w:r>
        <w:rPr>
          <w:rFonts w:cs="Times New Roman" w:ascii="宋体" w:hAnsi="宋体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B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平行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C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锐角</w:t>
      </w:r>
      <w:r>
        <w:rPr>
          <w:rFonts w:cs="Times New Roman" w:ascii="宋体" w:hAnsi="宋体"/>
          <w:sz w:val="24"/>
          <w:szCs w:val="24"/>
        </w:rPr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D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钝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空心圆轴扭转时，横截面上的扭矩Ｔ的方向如图所示，其切应力分布的正确示图为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  ) </w:t>
      </w:r>
      <w:r>
        <w:rPr>
          <w:rFonts w:ascii="宋体" w:hAnsi="宋体" w:cs="宋体"/>
          <w:kern w:val="0"/>
          <w:sz w:val="24"/>
        </w:rPr>
        <w:t>图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908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35pt;margin-top:9.25pt;width:343.6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2442423" r:id="rId8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图为均质圆盘用细绳悬挂，并靠在光滑斜面上。在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d )</w:t>
      </w:r>
      <w:r>
        <w:rPr>
          <w:rFonts w:ascii="宋体" w:hAnsi="宋体" w:cs="宋体"/>
          <w:kern w:val="0"/>
          <w:sz w:val="24"/>
        </w:rPr>
        <w:t>所示的四种状态中，只有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图可以保持平衡。</w: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bookmarkStart w:id="3" w:name="_1246958948"/>
      <w:bookmarkStart w:id="4" w:name="_1245491768"/>
      <w:bookmarkStart w:id="5" w:name="_1244444684"/>
      <w:bookmarkStart w:id="6" w:name="_1243501352"/>
      <w:bookmarkStart w:id="7" w:name="_1246948036"/>
      <w:bookmarkEnd w:id="3"/>
      <w:bookmarkEnd w:id="4"/>
      <w:bookmarkEnd w:id="5"/>
      <w:bookmarkEnd w:id="6"/>
      <w:bookmarkEnd w:id="7"/>
      <w:r>
        <w:rPr>
          <w:rFonts w:cs="宋体" w:ascii="宋体" w:hAnsi="宋体"/>
          <w:sz w:val="24"/>
          <w:szCs w:val="24"/>
        </w:rPr>
        <w:object w:dxaOrig="754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pt;height:91.15pt" filled="f" o:ole="">
            <v:imagedata r:id="rId11" o:title=""/>
          </v:shape>
          <o:OLEObject Type="Embed" ProgID="" ShapeID="ole_rId10" DrawAspect="Content" ObjectID="_403483801" r:id="rId10"/>
        </w:objec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常用的应力单位是兆帕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1Mpa</w:t>
      </w:r>
      <w:r>
        <w:rPr>
          <w:rFonts w:ascii="宋体" w:hAnsi="宋体" w:cs="宋体"/>
          <w:sz w:val="24"/>
        </w:rPr>
        <w:t>＝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9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sectPr>
          <w:footerReference w:type="default" r:id="rId1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3808095</wp:posOffset>
                </wp:positionV>
                <wp:extent cx="807402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pt;margin-top:299.85pt;width:635.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图示螺钉在拉力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作用下，挤压面积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jy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5720</wp:posOffset>
            </wp:positionH>
            <wp:positionV relativeFrom="paragraph">
              <wp:posOffset>143510</wp:posOffset>
            </wp:positionV>
            <wp:extent cx="1221105" cy="188150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轴向拉压杆件危险截面是（      ）的横截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轴力最大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正应力最大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面积最小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位移最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力偶对物体产生的运动效应为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只能使物体转动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只能使物体移动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既能使物体转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又能使物体移动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它与力对物体产生的运动效应有时相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时不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两个大小为</w:t>
      </w:r>
      <w:r>
        <w:rPr>
          <w:rFonts w:cs="宋体" w:ascii="宋体" w:hAnsi="宋体"/>
          <w:bCs/>
          <w:sz w:val="24"/>
        </w:rPr>
        <w:t>3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N</w:t>
      </w:r>
      <w:r>
        <w:rPr>
          <w:rFonts w:ascii="宋体" w:hAnsi="宋体" w:cs="宋体"/>
          <w:bCs/>
          <w:sz w:val="24"/>
        </w:rPr>
        <w:t>的力合成一个力时，此合力最大值为（  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N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N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N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N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名词解释（</w:t>
      </w:r>
      <w:r>
        <w:rPr>
          <w:rFonts w:eastAsia="黑体" w:cs="宋体" w:ascii="黑体" w:hAnsi="黑体"/>
          <w:bCs/>
          <w:szCs w:val="21"/>
        </w:rPr>
        <w:t>5×3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5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平面交汇力系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力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力偶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挤压变形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稳定性</w:t>
      </w:r>
    </w:p>
    <w:p>
      <w:pPr>
        <w:sectPr>
          <w:footerReference w:type="default" r:id="rId14"/>
          <w:type w:val="nextPage"/>
          <w:pgSz w:w="11169" w:h="15477"/>
          <w:pgMar w:left="1134" w:right="226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5160</wp:posOffset>
                </wp:positionH>
                <wp:positionV relativeFrom="paragraph">
                  <wp:posOffset>-3252470</wp:posOffset>
                </wp:positionV>
                <wp:extent cx="807402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85pt;margin-top:-256.15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Cs w:val="21"/>
        </w:rPr>
        <w:t>五、计算题（</w:t>
      </w:r>
      <w:r>
        <w:rPr>
          <w:rFonts w:eastAsia="黑体" w:cs="宋体" w:ascii="黑体" w:hAnsi="黑体"/>
          <w:bCs/>
          <w:szCs w:val="21"/>
        </w:rPr>
        <w:t>5×6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30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ascii="黑体" w:hAnsi="黑体" w:cs="宋体" w:eastAsia="黑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en-US"/>
        </w:rPr>
        <w:t>1</w:t>
      </w:r>
      <w:r>
        <w:rPr>
          <w:rFonts w:ascii="宋体" w:hAnsi="宋体" w:cs="宋体"/>
          <w:bCs/>
          <w:sz w:val="24"/>
          <w:lang w:val="en-US" w:eastAsia="en-US"/>
        </w:rPr>
        <w:t>、 力系如题</w:t>
      </w:r>
      <w:r>
        <w:rPr>
          <w:rFonts w:cs="宋体" w:ascii="宋体" w:hAnsi="宋体"/>
          <w:bCs/>
          <w:sz w:val="24"/>
          <w:lang w:val="en-US" w:eastAsia="en-US"/>
        </w:rPr>
        <w:t>2.3</w:t>
      </w:r>
      <w:r>
        <w:rPr>
          <w:rFonts w:ascii="宋体" w:hAnsi="宋体" w:cs="宋体"/>
          <w:bCs/>
          <w:sz w:val="24"/>
          <w:lang w:val="en-US" w:eastAsia="en-US"/>
        </w:rPr>
        <w:t>图所示。</w:t>
      </w:r>
      <w:r>
        <w:rPr>
          <w:rFonts w:ascii="宋体" w:hAnsi="宋体" w:cs="宋体"/>
          <w:bCs/>
          <w:sz w:val="24"/>
        </w:rPr>
        <w:t>已知：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求力系的合力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inline distT="0" distB="0" distL="0" distR="0">
            <wp:extent cx="2178050" cy="2056765"/>
            <wp:effectExtent l="0" t="0" r="0" b="0"/>
            <wp:docPr id="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矩形截面的木拉杆的接头如图所示。已知轴向拉力</w:t>
      </w:r>
      <w:r>
        <w:rPr>
          <w:rFonts w:cs="宋体" w:ascii="宋体" w:hAnsi="宋体"/>
          <w:sz w:val="24"/>
        </w:rPr>
        <w:t>F=50kN</w:t>
      </w:r>
      <w:r>
        <w:rPr>
          <w:rFonts w:ascii="宋体" w:hAnsi="宋体" w:cs="宋体"/>
          <w:sz w:val="24"/>
        </w:rPr>
        <w:t>，截面宽度</w:t>
      </w:r>
      <w:r>
        <w:rPr>
          <w:rFonts w:cs="宋体" w:ascii="宋体" w:hAnsi="宋体"/>
          <w:sz w:val="24"/>
        </w:rPr>
        <w:t>b=250mm</w:t>
      </w:r>
      <w:r>
        <w:rPr>
          <w:rFonts w:ascii="宋体" w:hAnsi="宋体" w:cs="宋体"/>
          <w:sz w:val="24"/>
        </w:rPr>
        <w:t>，木材的顺纹许用挤压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0MPa</w:t>
      </w:r>
      <w:r>
        <w:rPr>
          <w:rFonts w:ascii="宋体" w:hAnsi="宋体" w:cs="宋体"/>
          <w:sz w:val="24"/>
        </w:rPr>
        <w:t>，顺纹许用切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MPa</w:t>
      </w:r>
      <w:r>
        <w:rPr>
          <w:rFonts w:ascii="宋体" w:hAnsi="宋体" w:cs="宋体"/>
          <w:sz w:val="24"/>
        </w:rPr>
        <w:t>。求接头处所需的尺寸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13865" cy="737870"/>
            <wp:effectExtent l="0" t="0" r="0" b="0"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</w:t>
      </w:r>
    </w:p>
    <w:p>
      <w:pPr>
        <w:pStyle w:val="Normal"/>
        <w:spacing w:before="120" w:after="0"/>
        <w:ind w:left="515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图示桁架，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横截面均为圆形，直径分别为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30 m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0 mm</w:t>
      </w:r>
      <w:r>
        <w:rPr>
          <w:rFonts w:ascii="宋体" w:hAnsi="宋体" w:cs="宋体"/>
          <w:sz w:val="24"/>
        </w:rPr>
        <w:t>，两杆材料相同，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]=160 MPa</w:t>
      </w:r>
      <w:r>
        <w:rPr>
          <w:rFonts w:ascii="宋体" w:hAnsi="宋体" w:cs="宋体"/>
          <w:sz w:val="24"/>
        </w:rPr>
        <w:t>。该桁架在节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处承受铅直方向的载荷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=80 kN</w:t>
      </w:r>
      <w:r>
        <w:rPr>
          <w:rFonts w:ascii="宋体" w:hAnsi="宋体" w:cs="宋体"/>
          <w:sz w:val="24"/>
        </w:rPr>
        <w:t>作用，试校核桁架的强度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-3175</wp:posOffset>
                </wp:positionV>
                <wp:extent cx="2388870" cy="1684655"/>
                <wp:effectExtent l="0" t="635" r="0" b="0"/>
                <wp:wrapNone/>
                <wp:docPr id="9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684800"/>
                          <a:chOff x="0" y="0"/>
                          <a:chExt cx="2388960" cy="1684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36916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3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8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34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680"/>
                            <a:ext cx="783000" cy="109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66600"/>
                            <a:ext cx="1243800" cy="109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70360"/>
                            <a:ext cx="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1475280"/>
                            <a:ext cx="207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28960"/>
                            <a:ext cx="18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9120"/>
                            <a:ext cx="19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960"/>
                            <a:ext cx="197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7640" y="606960"/>
                            <a:ext cx="100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48520"/>
                            <a:ext cx="272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848520"/>
                            <a:ext cx="264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660960"/>
                            <a:ext cx="25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64920"/>
                            <a:ext cx="231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30720"/>
                            <a:ext cx="156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618480"/>
                            <a:ext cx="167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14552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.4pt;margin-top:-0.25pt;width:188.05pt;height:132.65pt" coordorigin="88,-5" coordsize="3761,2653">
                <v:rect id="shape_0" ID="Rectangle 500" stroked="f" o:allowincell="f" style="position:absolute;left:113;top:-5;width:3730;height:80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88,79" to="3849,79" ID="Line 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502" fillcolor="white" stroked="t" o:allowincell="f" style="position:absolute;left:222;top:42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503" fillcolor="white" stroked="t" o:allowincell="f" style="position:absolute;left:3505;top:48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6,116" to="1518,1837" ID="Line 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3,100" to="3521,1822" ID="Line 5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9,1838" to="1549,2609" ID="Line 506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70;top:2318;width:3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773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04;width:3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3,951" to="1548,1836" ID="Line 5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Arc 512" coordorigin="10800,385" coordsize="10189,10414" path="l0,21600xee" stroked="t" o:allowincell="f" style="position:absolute;left:1224;top:1331;width:428;height:175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ID="Arc 513" coordsize="15484,10800" path="l0,21600xee" stroked="t" o:allowincell="f" style="position:absolute;left:1537;top:1331;width:415;height:209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1222;top:1036;width:39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042;width:3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988;width:2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969;width:2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8" fillcolor="white" stroked="t" o:allowincell="f" style="position:absolute;left:1502;top:1799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19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示联接构件中</w:t>
      </w:r>
      <w:r>
        <w:rPr>
          <w:rFonts w:cs="宋体" w:ascii="宋体" w:hAnsi="宋体"/>
          <w:sz w:val="24"/>
        </w:rPr>
        <w:t>D=2d=32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=12mm</w:t>
      </w:r>
      <w:r>
        <w:rPr>
          <w:rFonts w:ascii="宋体" w:hAnsi="宋体" w:cs="宋体"/>
          <w:sz w:val="24"/>
        </w:rPr>
        <w:t>，拉杆材料的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2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7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70MPa</w:t>
      </w:r>
      <w:r>
        <w:rPr>
          <w:rFonts w:ascii="宋体" w:hAnsi="宋体" w:cs="宋体"/>
          <w:sz w:val="24"/>
        </w:rPr>
        <w:t>。试求拉杆的许用荷载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drawing>
          <wp:inline distT="0" distB="0" distL="0" distR="0">
            <wp:extent cx="1286510" cy="137160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              </w:t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874395</wp:posOffset>
                </wp:positionV>
                <wp:extent cx="1939925" cy="1450975"/>
                <wp:effectExtent l="0" t="0" r="0" b="0"/>
                <wp:wrapNone/>
                <wp:docPr id="1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450800"/>
                          <a:chOff x="0" y="0"/>
                          <a:chExt cx="1940040" cy="1450800"/>
                        </a:xfrm>
                      </wpg:grpSpPr>
                      <wps:wsp>
                        <wps:cNvSpPr/>
                        <wps:spPr>
                          <a:xfrm flipH="1">
                            <a:off x="1008360" y="501480"/>
                            <a:ext cx="11376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05160"/>
                            <a:ext cx="1764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59508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7400">
                            <a:off x="1033920" y="288000"/>
                            <a:ext cx="73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7648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4080" y="105480"/>
                            <a:ext cx="1375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4880" y="692280"/>
                            <a:ext cx="11606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517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420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792000"/>
                            <a:ext cx="319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6200">
                            <a:off x="1108080" y="345240"/>
                            <a:ext cx="262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4129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8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8880"/>
                            <a:ext cx="256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7448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273320"/>
                            <a:ext cx="1954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26640"/>
                              <a:ext cx="11376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9240"/>
                              <a:ext cx="17640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50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-21.55pt;margin-top:68.85pt;width:172.8pt;height:114.25pt" coordorigin="-431,1377" coordsize="3456,22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2" fillcolor="white" stroked="t" o:allowincell="f" style="position:absolute;left:1558;top:2167;width:178;height:143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Rectangle 173" stroked="f" o:allowincell="f" style="position:absolute;left:1498;top:2330;width:277;height:75;flip:x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1483,2314" to="1790,2314" ID="Line 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ID="Rectangle 175" fillcolor="white" stroked="t" o:allowincell="f" style="position:absolute;left:1599;top:1830;width:1152;height:83;mso-wrap-style:none;v-text-anchor:middle;rotation:153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9;top:3230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77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8" fillcolor="white" stroked="t" o:allowincell="f" style="position:absolute;left:496;top:1543;width:2165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79" fillcolor="white" stroked="t" o:allowincell="f" style="position:absolute;left:-431;top:2467;width:1827;height:7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" fillcolor="white" stroked="t" o:allowincell="f" style="position:absolute;left:44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333;top:19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4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83" coordsize="20270,10800" path="l0,21600xee" stroked="t" o:allowincell="f" style="position:absolute;left:181;top:2624;width:502;height:198;flip:x;mso-wrap-style:none;v-text-anchor:middle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rect id="shape_0" ID="Arc 184" coordsize="16651,10800" path="l0,21600xee" stroked="t" o:allowincell="f" style="position:absolute;left:1715;top:1920;width:412;height:340;mso-wrap-style:none;v-text-anchor:middle;rotation:20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shape id="shape_0" stroked="f" o:allowincell="f" style="position:absolute;left:2100;top:2027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2366;width:4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80;width:40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8" fillcolor="white" stroked="t" o:allowincell="f" style="position:absolute;left:263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89" fillcolor="white" stroked="t" o:allowincell="f" style="position:absolute;left:1615;top:212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alt="Group 190" style="position:absolute;left:313;top:3382;width:307;height:280">
                  <v:shape id="shape_0" ID="AutoShape 191" fillcolor="white" stroked="t" o:allowincell="f" style="position:absolute;left:388;top:3424;width:178;height:142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ID="Rectangle 192" stroked="f" o:allowincell="f" style="position:absolute;left:328;top:3586;width:277;height:75;flip:x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line id="shape_0" from="313,3570" to="620,3570" ID="Line 1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94" fillcolor="white" stroked="t" o:allowincell="f" style="position:absolute;left:445;top:3382;width:78;height: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四连杆机构在图示位置平衡。已知</w:t>
      </w:r>
      <w:r>
        <w:rPr>
          <w:rFonts w:cs="宋体" w:ascii="宋体" w:hAnsi="宋体"/>
          <w:bCs/>
          <w:sz w:val="24"/>
        </w:rPr>
        <w:t>OA=60c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BC=40cm</w:t>
      </w:r>
      <w:r>
        <w:rPr>
          <w:rFonts w:ascii="宋体" w:hAnsi="宋体" w:cs="宋体"/>
          <w:bCs/>
          <w:sz w:val="24"/>
        </w:rPr>
        <w:t>，作用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>上的力偶的力偶矩大小为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1N.m</w:t>
      </w:r>
      <w:r>
        <w:rPr>
          <w:rFonts w:ascii="宋体" w:hAnsi="宋体" w:cs="宋体"/>
          <w:bCs/>
          <w:sz w:val="24"/>
        </w:rPr>
        <w:t>，试求作用在</w:t>
      </w:r>
      <w:r>
        <w:rPr>
          <w:rFonts w:cs="宋体" w:ascii="宋体" w:hAnsi="宋体"/>
          <w:bCs/>
          <w:sz w:val="24"/>
        </w:rPr>
        <w:t>OA</w:t>
      </w:r>
      <w:r>
        <w:rPr>
          <w:rFonts w:ascii="宋体" w:hAnsi="宋体" w:cs="宋体"/>
          <w:bCs/>
          <w:sz w:val="24"/>
        </w:rPr>
        <w:t>上力偶的力偶矩大小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AB</w:t>
      </w:r>
      <w:r>
        <w:rPr>
          <w:rFonts w:ascii="宋体" w:hAnsi="宋体" w:cs="宋体"/>
          <w:bCs/>
          <w:sz w:val="24"/>
        </w:rPr>
        <w:t>所受的力</w:t>
      </w:r>
      <w:r>
        <w:rPr>
          <w:rFonts w:cs="宋体" w:ascii="宋体" w:hAnsi="宋体"/>
          <w:bCs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AB</w:t>
      </w:r>
      <w:r>
        <w:rPr>
          <w:rFonts w:ascii="宋体" w:hAnsi="宋体" w:cs="宋体"/>
          <w:bCs/>
          <w:sz w:val="24"/>
        </w:rPr>
        <w:t>。各杆重量不计。</w:t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25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lotter">
    <w:altName w:val="Lucida Console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otter;Lucida Console" w:hAnsi="Plotter;Lucida Console" w:cs="Plotter;Lucida Console"/>
      <w:i/>
      <w:iCs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Plotter;Lucida Console" w:hAnsi="Plotter;Lucida Console" w:cs="Plotter;Lucida Console"/>
      <w:i/>
      <w:iCs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12Char">
    <w:name w:val="样式 正文-1 + 首行缩进:  2 字符 Char"/>
    <w:qFormat/>
    <w:rPr>
      <w:rFonts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2">
    <w:name w:val="样式 正文-1 + 首行缩进:  2 字符"/>
    <w:basedOn w:val="Normal"/>
    <w:qFormat/>
    <w:pPr>
      <w:snapToGrid w:val="false"/>
      <w:spacing w:lineRule="atLeast" w:line="312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93419">
    <w:name w:val="样式 样式 样式 样式 习题11 + 悬挂缩进: 1.9 字符 + 左侧:  3.4 字符 悬挂缩进: 1.9 字符 + 左侧:..."/>
    <w:basedOn w:val="Normal"/>
    <w:qFormat/>
    <w:pPr>
      <w:snapToGrid w:val="false"/>
      <w:ind w:firstLine="741"/>
      <w:textAlignment w:val="baseline"/>
    </w:pPr>
    <w:rPr>
      <w:rFonts w:cs="宋体"/>
      <w:kern w:val="0"/>
      <w:sz w:val="18"/>
      <w:szCs w:val="18"/>
    </w:rPr>
  </w:style>
  <w:style w:type="paragraph" w:styleId="Style16">
    <w:name w:val="图"/>
    <w:basedOn w:val="Normal"/>
    <w:qFormat/>
    <w:pPr>
      <w:snapToGrid w:val="false"/>
      <w:spacing w:before="120" w:after="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微软用户</dc:creator>
  <dc:description/>
  <dc:language>en-US</dc:language>
  <cp:lastModifiedBy>Attraction</cp:lastModifiedBy>
  <cp:lastPrinted>2007-12-11T10:34:00Z</cp:lastPrinted>
  <dcterms:modified xsi:type="dcterms:W3CDTF">2025-03-25T13:51:01Z</dcterms:modified>
  <cp:revision>76</cp:revision>
  <dc:subject/>
  <dc:title>06级数控班《车工》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F59C98F54D5D92F4264ABC9303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lNmUxZjU5NzExNzllZmI4ZjhjYzEwYzlmN2NkMmIiLCJ1c2VySWQiOiIzNDU4MTU2NzAifQ==</vt:lpwstr>
  </property>
  <property fmtid="{D5CDD505-2E9C-101B-9397-08002B2CF9AE}" pid="5" name="commondata">
    <vt:lpwstr>commondata</vt:lpwstr>
  </property>
</Properties>
</file>