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苏省张家港中等专业学校专业技术岗位等级应聘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73"/>
        <w:gridCol w:w="747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龄（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现有职称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现有职称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sz w:val="28"/>
                <w:szCs w:val="28"/>
              </w:rPr>
              <w:t>根据《江苏省张家港中等专业学校专业技术岗位分等级工作实施方案》，本人具备江苏省张家港中等专业学校竞聘专业技术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级岗位基本条件，并在任现职来……，符合专技？级岗位的聘用条件，现申请竞聘专业技术？级岗位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具备竞聘专业技术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级岗位资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竞聘工作小组意见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124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情况属实，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ind w:hanging="0"/>
        <w:rPr/>
      </w:pPr>
      <w:r>
        <w:rPr/>
        <w:t>备注</w:t>
      </w:r>
      <w:r>
        <w:rPr>
          <w:rFonts w:cs="Calibri" w:eastAsia="Calibri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份申请书后附职称证书或任职文件复印件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0:00Z</dcterms:created>
  <dc:creator>Administrator</dc:creator>
  <dc:description/>
  <dc:language>en-US</dc:language>
  <cp:lastModifiedBy>admin</cp:lastModifiedBy>
  <cp:lastPrinted>2014-07-15T08:36:00Z</cp:lastPrinted>
  <dcterms:modified xsi:type="dcterms:W3CDTF">2025-06-24T07:04:32Z</dcterms:modified>
  <cp:revision>6</cp:revision>
  <dc:subject/>
  <dc:title>江苏省张家港中等专业学校专业技术岗位等级应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98C8CF18496FBF0D3B686135F70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M2NGY5Y2RkNDYyMTA3ZDIwYzdlMjYxZTI5NGRiYzQiLCJ1c2VySWQiOiIxMDg2Nzk4NDk4In0=</vt:lpwstr>
  </property>
  <property fmtid="{D5CDD505-2E9C-101B-9397-08002B2CF9AE}" pid="5" name="commondata">
    <vt:lpwstr>commondata</vt:lpwstr>
  </property>
</Properties>
</file>